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187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>Проект</w:t>
      </w:r>
    </w:p>
    <w:p>
      <w:pPr>
        <w:pStyle w:val="Style17"/>
        <w:numPr>
          <w:ilvl w:val="0"/>
          <w:numId w:val="0"/>
        </w:numPr>
        <w:spacing w:before="0" w:after="18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 СОТРУДНИЧЕСТВЕ</w:t>
      </w:r>
    </w:p>
    <w:p>
      <w:pPr>
        <w:pStyle w:val="Style17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b/>
          <w:bCs/>
          <w:color w:val="000000"/>
        </w:rPr>
        <w:t>город Уральск</w:t>
        <w:tab/>
        <w:tab/>
        <w:t xml:space="preserve">                                                  «__» _______________ 2019 года</w:t>
      </w:r>
    </w:p>
    <w:p>
      <w:pPr>
        <w:pStyle w:val="Style17"/>
        <w:spacing w:lineRule="atLeast" w:line="0" w:before="0" w:after="0"/>
        <w:ind w:firstLine="37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pacing w:before="0" w:after="0"/>
        <w:ind w:firstLine="472"/>
        <w:jc w:val="both"/>
        <w:rPr>
          <w:color w:val="000000"/>
        </w:rPr>
      </w:pPr>
      <w:r>
        <w:rPr>
          <w:b/>
          <w:bCs/>
          <w:color w:val="000000"/>
        </w:rPr>
        <w:t>Товарищество с Ограниченной Ответственностью «Технопарк «Алгоритм»</w:t>
      </w:r>
      <w:r>
        <w:rPr>
          <w:color w:val="000000"/>
        </w:rPr>
        <w:t>, в лице директора Наурызбаева Н.А., действующего на основании приказа № 6 от 28 февраля 2019 года и Устава, именуемое в дальнейшем – «Центр оказания услуг» (сокращенно – ЦОУ) или «Сторона 1» в зависимости от контекста, с одной стороны, и</w:t>
      </w:r>
    </w:p>
    <w:p>
      <w:pPr>
        <w:pStyle w:val="TextBody"/>
        <w:tabs>
          <w:tab w:val="clear" w:pos="708"/>
          <w:tab w:val="center" w:pos="4677" w:leader="none"/>
        </w:tabs>
        <w:spacing w:before="0" w:after="0"/>
        <w:ind w:left="52" w:hanging="0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ТОО </w:t>
      </w:r>
      <w:r>
        <w:rPr>
          <w:b/>
          <w:color w:val="000000"/>
          <w:lang w:val="ru-RU"/>
        </w:rPr>
        <w:t>___________</w:t>
      </w:r>
      <w:r>
        <w:rPr>
          <w:color w:val="000000"/>
        </w:rPr>
        <w:t xml:space="preserve"> в лице директ</w:t>
      </w:r>
      <w:r>
        <w:rPr>
          <w:color w:val="000000"/>
          <w:lang w:val="kk-KZ"/>
        </w:rPr>
        <w:t>ора</w:t>
      </w:r>
      <w:r>
        <w:rPr>
          <w:color w:val="000000"/>
          <w:lang w:val="ru-RU"/>
        </w:rPr>
        <w:t>_________</w:t>
      </w:r>
      <w:r>
        <w:rPr>
          <w:color w:val="000000"/>
        </w:rPr>
        <w:t>действующего на основании Устава, именуемое в дальнейшем «Компания» или «Сторона 2» в зависимости от контекста, с другой стороны, в целях создания благоприятных условии для развития и продвижения продукции Компании на территории Западно-Казахстанской области, заключили настоящее Соглашение (далее – Соглашение) о нижеследующем: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</w:rPr>
        <w:t>1. Предмет Соглашения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1. Предоставление Стороной 1 услуг по размещению и обслуживанию представительства или филиала Компании в на 2 этаже здания ЦОУ «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alsk</w:t>
      </w:r>
      <w:r>
        <w:rPr>
          <w:color w:val="000000"/>
        </w:rPr>
        <w:t>», расположенном по адресу: г. Уральск, ул. Чагано-Набережная, 84, на льготных условиях с юридической регистрацией адреса представительства или филиала компании по указанному адресу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2. Предоставление Стороной 1  услуг по обслуживанию представительства или филиала Компании, включающей в себя прием входящей корреспонденции, в том числе корреспонденции направленной от государственных органов в адрес Компании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1.3. Наделение полномочиями со стороны Компании сотрудника ЦОУ «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alsk</w:t>
      </w:r>
      <w:r>
        <w:rPr>
          <w:color w:val="000000"/>
        </w:rPr>
        <w:t>» в качестве официального представителя Компании на территории Западно-Казахстанской области путем предоставления доверенности, без права подписи на финансово-хозяйственных документах Компании, договорах и прочих документах, за исключением права канцелярской подписи на входящих документах.</w:t>
      </w:r>
    </w:p>
    <w:p>
      <w:pPr>
        <w:pStyle w:val="Style17"/>
        <w:spacing w:before="0" w:after="0"/>
        <w:ind w:firstLine="39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</w:rPr>
        <w:t>2. Условия реализации Соглашения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 xml:space="preserve">2.1. Сторона 1 предоставляет Стороне 2 помещение для размещения местной регистратуры или канцелярии Компании на возмездной основе с абонентской платой в размере </w:t>
      </w:r>
      <w:r>
        <w:rPr>
          <w:b/>
          <w:color w:val="000000"/>
          <w:u w:val="single"/>
        </w:rPr>
        <w:t>1 200 (одна тысяча двести) тенге в месяц</w:t>
      </w:r>
      <w:r>
        <w:rPr>
          <w:color w:val="000000"/>
        </w:rPr>
        <w:t>, а Сторона 2 оплачивает Стороне 1 абонентскую плату путем безналичного перечисления в течение срока действия настоящего Соглашения не реже 1 раза в год.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>2.2. Срок действия настоящего Соглашения _________________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1416" w:firstLine="472"/>
        <w:outlineLvl w:val="0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3. Права и обязанности Стороны 1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>3.1. Сторона 1  обязуется, с момента подписания настоящего Соглашения, предоставить Стороне 2 помещение для размещения одного представителя Компании и дает согласие на официальную регистрацию филиала или представительства Компании по месту нахождения указанного помещения.</w:t>
      </w:r>
    </w:p>
    <w:p>
      <w:pPr>
        <w:pStyle w:val="Style17"/>
        <w:spacing w:before="0" w:after="0"/>
        <w:ind w:firstLine="378"/>
        <w:jc w:val="both"/>
        <w:rPr>
          <w:color w:val="000000"/>
        </w:rPr>
      </w:pPr>
      <w:r>
        <w:rPr>
          <w:color w:val="000000"/>
        </w:rPr>
        <w:t>3.2. Сторона 1 обязуется осуществлять прием входящей корреспонденции адресованных Компании и уведомлять о них Сторону 2 по контактам, указанным в настоящем Соглашении, не позднее 1 рабочего дня с момента получения корреспонденции.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 xml:space="preserve">3.3. Сторона 1 имеет право принимать все виды обращения, включая телефонные переговоры, адресованные Компании, при этом обязана ставить в известность Сторону 2 о сути и предмете обращения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</w:rPr>
        <w:t>4. Права и обязанности Стороны 2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>4.1. Сторона 2 обязуется зарегистрировать на 4-ом этаже здания ЦОУ «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alsk</w:t>
      </w:r>
      <w:r>
        <w:rPr>
          <w:color w:val="000000"/>
        </w:rPr>
        <w:t>» по адресу: г. Уральск, ул. Чагано-Набережная, 84, официальное представительство или филиал Компании в Западно-Казахстанской области.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>4.2. Сторона 2 обязуется предоставить доверенность сотруднику ЦОУ «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alsk</w:t>
      </w:r>
      <w:r>
        <w:rPr>
          <w:color w:val="000000"/>
        </w:rPr>
        <w:t>» в качестве официального представителя Компании на территории Западно-Казахстанской области, без права подписи на финансово-хозяйственных документах Компании, договорах и прочих документах, за исключением права канцелярской подписи на входящих документах.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>4.3. Сторона 2 имеет право выдавать указанную в п. 4.2. Соглашения доверенность любому из сотрудников ЦОУ «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alsk</w:t>
      </w:r>
      <w:r>
        <w:rPr>
          <w:color w:val="000000"/>
        </w:rPr>
        <w:t>» сроком действия доверенности не менее срока действия настоящего Соглашения.</w:t>
      </w:r>
    </w:p>
    <w:p>
      <w:pPr>
        <w:pStyle w:val="Style17"/>
        <w:spacing w:before="0" w:after="0"/>
        <w:ind w:firstLine="378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</w:rPr>
        <w:t>5. Срок действия соглашения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и действует до ___________. </w:t>
      </w:r>
    </w:p>
    <w:p>
      <w:pPr>
        <w:pStyle w:val="Style17"/>
        <w:spacing w:before="0" w:after="0"/>
        <w:ind w:firstLine="378"/>
        <w:jc w:val="both"/>
        <w:rPr/>
      </w:pPr>
      <w:r>
        <w:rPr>
          <w:color w:val="000000"/>
        </w:rPr>
        <w:t>5.2. В случае отсутствия уведомлений о расторжении Соглашения сторонами, то настоящее Соглашение автоматически пролонгируется на один календарный год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hanging="95"/>
        <w:jc w:val="center"/>
        <w:outlineLvl w:val="0"/>
        <w:rPr/>
      </w:pPr>
      <w:r>
        <w:rPr>
          <w:b/>
          <w:bCs/>
          <w:color w:val="000000"/>
        </w:rPr>
        <w:t>6. Место нахождения и банковские реквизиты сторон:</w:t>
      </w:r>
    </w:p>
    <w:p>
      <w:pPr>
        <w:pStyle w:val="Style17"/>
        <w:spacing w:before="0" w:after="0"/>
        <w:ind w:left="70" w:firstLine="425"/>
        <w:jc w:val="right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ТОО «Технопарк «Алгоритм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ЗКО, г. Уральск,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л. 8 марта, д. 109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ЗКО, г.Уральск, </w:t>
            </w:r>
          </w:p>
          <w:p>
            <w:pPr>
              <w:pStyle w:val="Normal"/>
              <w:rPr/>
            </w:pPr>
            <w:r>
              <w:rPr/>
              <w:t>ул.Чагано-Набережаня, дом 84</w:t>
            </w:r>
          </w:p>
          <w:p>
            <w:pPr>
              <w:pStyle w:val="Normal"/>
              <w:rPr/>
            </w:pPr>
            <w:r>
              <w:rPr/>
              <w:t xml:space="preserve">Тел.: 24-20-38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ИН 040740002860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ИК </w:t>
            </w:r>
            <w:r>
              <w:rPr>
                <w:rFonts w:eastAsia="Calibri"/>
                <w:lang w:val="en-US" w:eastAsia="en-US"/>
              </w:rPr>
              <w:t>KZ</w:t>
            </w:r>
            <w:r>
              <w:rPr>
                <w:rFonts w:eastAsia="Calibri"/>
                <w:lang w:eastAsia="en-US"/>
              </w:rPr>
              <w:t>5094813</w:t>
            </w:r>
            <w:r>
              <w:rPr>
                <w:rFonts w:eastAsia="Calibri"/>
                <w:lang w:val="en-US" w:eastAsia="en-US"/>
              </w:rPr>
              <w:t>KZT</w:t>
            </w:r>
            <w:r>
              <w:rPr>
                <w:rFonts w:eastAsia="Calibri"/>
                <w:lang w:eastAsia="en-US"/>
              </w:rPr>
              <w:t>220304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Евразийский Бан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>
                <w:rFonts w:eastAsia="Calibri"/>
                <w:lang w:val="en-US" w:eastAsia="en-US"/>
              </w:rPr>
              <w:t>EURIKZKA</w:t>
            </w:r>
          </w:p>
          <w:p>
            <w:pPr>
              <w:pStyle w:val="Style17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__________________  </w:t>
            </w:r>
            <w:r>
              <w:rPr>
                <w:b/>
              </w:rPr>
              <w:t>Наурызбаев Н.А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О </w:t>
            </w:r>
          </w:p>
          <w:p>
            <w:pPr>
              <w:pStyle w:val="Normal"/>
              <w:rPr/>
            </w:pPr>
            <w:r>
              <w:rPr/>
              <w:t>Юридический адрес: _____________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______________, </w:t>
            </w:r>
          </w:p>
          <w:p>
            <w:pPr>
              <w:pStyle w:val="Normal"/>
              <w:rPr/>
            </w:pPr>
            <w:r>
              <w:rPr/>
              <w:t xml:space="preserve">Тел.: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ИН ______________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ИК </w:t>
            </w:r>
            <w:r>
              <w:rPr>
                <w:rFonts w:eastAsia="Calibri"/>
                <w:lang w:val="en-US" w:eastAsia="en-US"/>
              </w:rPr>
              <w:t>KZ</w:t>
            </w:r>
            <w:r>
              <w:rPr>
                <w:rFonts w:eastAsia="Calibri"/>
                <w:lang w:eastAsia="en-US"/>
              </w:rPr>
              <w:t>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___________________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БИК ___________________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4:00Z</dcterms:created>
  <dc:creator>Юрист</dc:creator>
  <dc:description/>
  <cp:keywords/>
  <dc:language>en-US</dc:language>
  <cp:lastModifiedBy>Тимур Исмагулов</cp:lastModifiedBy>
  <cp:lastPrinted>2019-04-01T10:19:00Z</cp:lastPrinted>
  <dcterms:modified xsi:type="dcterms:W3CDTF">2019-07-12T05:09:00Z</dcterms:modified>
  <cp:revision>4</cp:revision>
  <dc:subject/>
  <dc:title/>
</cp:coreProperties>
</file>